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3771900" cy="3200400"/>
                <wp:effectExtent l="5080" t="5080" r="170815" b="323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57943" dir="375042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08pt;width:296.95pt;height:251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2686050</wp:posOffset>
                </wp:positionV>
                <wp:extent cx="1028700" cy="2057400"/>
                <wp:effectExtent l="0" t="80645" r="374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8400">
                          <a:off x="0" y="0"/>
                          <a:ext cx="1028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5.5pt;margin-top:211.55pt;width:80.95pt;height:161.95pt;mso-wrap-style:none;v-text-anchor:middle;rotation:27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4235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12065" t="762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9600"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468pt;margin-top:197.95pt;width:44.95pt;height:26.95pt;mso-wrap-style:none;v-text-anchor:middle;rotation:180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714375" cy="356870"/>
                <wp:effectExtent l="1016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62">
                              <a:moveTo>
                                <a:pt x="1125" y="540"/>
                              </a:moveTo>
                              <a:cubicBezTo>
                                <a:pt x="868" y="522"/>
                                <a:pt x="975" y="562"/>
                                <a:pt x="795" y="450"/>
                              </a:cubicBezTo>
                              <a:cubicBezTo>
                                <a:pt x="782" y="442"/>
                                <a:pt x="764" y="443"/>
                                <a:pt x="750" y="435"/>
                              </a:cubicBezTo>
                              <a:cubicBezTo>
                                <a:pt x="718" y="417"/>
                                <a:pt x="660" y="375"/>
                                <a:pt x="660" y="375"/>
                              </a:cubicBezTo>
                              <a:cubicBezTo>
                                <a:pt x="655" y="360"/>
                                <a:pt x="642" y="346"/>
                                <a:pt x="645" y="330"/>
                              </a:cubicBezTo>
                              <a:cubicBezTo>
                                <a:pt x="654" y="276"/>
                                <a:pt x="723" y="254"/>
                                <a:pt x="765" y="240"/>
                              </a:cubicBezTo>
                              <a:cubicBezTo>
                                <a:pt x="790" y="316"/>
                                <a:pt x="767" y="364"/>
                                <a:pt x="690" y="390"/>
                              </a:cubicBezTo>
                              <a:cubicBezTo>
                                <a:pt x="651" y="386"/>
                                <a:pt x="514" y="394"/>
                                <a:pt x="465" y="345"/>
                              </a:cubicBezTo>
                              <a:cubicBezTo>
                                <a:pt x="440" y="320"/>
                                <a:pt x="405" y="255"/>
                                <a:pt x="405" y="255"/>
                              </a:cubicBezTo>
                              <a:cubicBezTo>
                                <a:pt x="465" y="215"/>
                                <a:pt x="484" y="201"/>
                                <a:pt x="555" y="225"/>
                              </a:cubicBezTo>
                              <a:cubicBezTo>
                                <a:pt x="550" y="250"/>
                                <a:pt x="558" y="282"/>
                                <a:pt x="540" y="300"/>
                              </a:cubicBezTo>
                              <a:cubicBezTo>
                                <a:pt x="507" y="333"/>
                                <a:pt x="338" y="301"/>
                                <a:pt x="330" y="300"/>
                              </a:cubicBezTo>
                              <a:cubicBezTo>
                                <a:pt x="290" y="280"/>
                                <a:pt x="235" y="277"/>
                                <a:pt x="210" y="240"/>
                              </a:cubicBezTo>
                              <a:cubicBezTo>
                                <a:pt x="190" y="210"/>
                                <a:pt x="150" y="150"/>
                                <a:pt x="150" y="150"/>
                              </a:cubicBezTo>
                              <a:cubicBezTo>
                                <a:pt x="164" y="64"/>
                                <a:pt x="145" y="27"/>
                                <a:pt x="225" y="0"/>
                              </a:cubicBezTo>
                              <a:cubicBezTo>
                                <a:pt x="245" y="5"/>
                                <a:pt x="269" y="2"/>
                                <a:pt x="285" y="15"/>
                              </a:cubicBezTo>
                              <a:cubicBezTo>
                                <a:pt x="314" y="38"/>
                                <a:pt x="293" y="118"/>
                                <a:pt x="285" y="135"/>
                              </a:cubicBezTo>
                              <a:cubicBezTo>
                                <a:pt x="276" y="153"/>
                                <a:pt x="216" y="202"/>
                                <a:pt x="195" y="210"/>
                              </a:cubicBezTo>
                              <a:cubicBezTo>
                                <a:pt x="156" y="224"/>
                                <a:pt x="75" y="240"/>
                                <a:pt x="75" y="240"/>
                              </a:cubicBezTo>
                              <a:cubicBezTo>
                                <a:pt x="22" y="276"/>
                                <a:pt x="48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562" path="m1125,540c868,522,975,562,795,450c782,442,764,443,750,435c718,417,660,375,660,375c655,360,642,346,645,330c654,276,723,254,765,240c790,316,767,364,690,390c651,386,514,394,465,345c440,320,405,255,405,255c465,215,484,201,555,225c550,250,558,282,540,300c507,333,338,301,330,300c290,280,235,277,210,240c190,210,150,150,150,150c164,64,145,27,225,0c245,5,269,2,285,15c314,38,293,118,285,135c276,153,216,202,195,210c156,224,75,240,75,240c22,276,48,270,0,270e" stroked="t" o:allowincell="f" style="position:absolute;margin-left:414pt;margin-top:180pt;width:56.2pt;height:28.05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0</wp:posOffset>
                </wp:positionV>
                <wp:extent cx="714375" cy="356870"/>
                <wp:effectExtent l="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8400">
                          <a:off x="0" y="0"/>
                          <a:ext cx="7142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62">
                              <a:moveTo>
                                <a:pt x="1125" y="540"/>
                              </a:moveTo>
                              <a:cubicBezTo>
                                <a:pt x="868" y="522"/>
                                <a:pt x="975" y="562"/>
                                <a:pt x="795" y="450"/>
                              </a:cubicBezTo>
                              <a:cubicBezTo>
                                <a:pt x="782" y="442"/>
                                <a:pt x="764" y="443"/>
                                <a:pt x="750" y="435"/>
                              </a:cubicBezTo>
                              <a:cubicBezTo>
                                <a:pt x="718" y="417"/>
                                <a:pt x="660" y="375"/>
                                <a:pt x="660" y="375"/>
                              </a:cubicBezTo>
                              <a:cubicBezTo>
                                <a:pt x="655" y="360"/>
                                <a:pt x="642" y="346"/>
                                <a:pt x="645" y="330"/>
                              </a:cubicBezTo>
                              <a:cubicBezTo>
                                <a:pt x="654" y="276"/>
                                <a:pt x="723" y="254"/>
                                <a:pt x="765" y="240"/>
                              </a:cubicBezTo>
                              <a:cubicBezTo>
                                <a:pt x="790" y="316"/>
                                <a:pt x="767" y="364"/>
                                <a:pt x="690" y="390"/>
                              </a:cubicBezTo>
                              <a:cubicBezTo>
                                <a:pt x="651" y="386"/>
                                <a:pt x="514" y="394"/>
                                <a:pt x="465" y="345"/>
                              </a:cubicBezTo>
                              <a:cubicBezTo>
                                <a:pt x="440" y="320"/>
                                <a:pt x="405" y="255"/>
                                <a:pt x="405" y="255"/>
                              </a:cubicBezTo>
                              <a:cubicBezTo>
                                <a:pt x="465" y="215"/>
                                <a:pt x="484" y="201"/>
                                <a:pt x="555" y="225"/>
                              </a:cubicBezTo>
                              <a:cubicBezTo>
                                <a:pt x="550" y="250"/>
                                <a:pt x="558" y="282"/>
                                <a:pt x="540" y="300"/>
                              </a:cubicBezTo>
                              <a:cubicBezTo>
                                <a:pt x="507" y="333"/>
                                <a:pt x="338" y="301"/>
                                <a:pt x="330" y="300"/>
                              </a:cubicBezTo>
                              <a:cubicBezTo>
                                <a:pt x="290" y="280"/>
                                <a:pt x="235" y="277"/>
                                <a:pt x="210" y="240"/>
                              </a:cubicBezTo>
                              <a:cubicBezTo>
                                <a:pt x="190" y="210"/>
                                <a:pt x="150" y="150"/>
                                <a:pt x="150" y="150"/>
                              </a:cubicBezTo>
                              <a:cubicBezTo>
                                <a:pt x="164" y="64"/>
                                <a:pt x="145" y="27"/>
                                <a:pt x="225" y="0"/>
                              </a:cubicBezTo>
                              <a:cubicBezTo>
                                <a:pt x="245" y="5"/>
                                <a:pt x="269" y="2"/>
                                <a:pt x="285" y="15"/>
                              </a:cubicBezTo>
                              <a:cubicBezTo>
                                <a:pt x="314" y="38"/>
                                <a:pt x="293" y="118"/>
                                <a:pt x="285" y="135"/>
                              </a:cubicBezTo>
                              <a:cubicBezTo>
                                <a:pt x="276" y="153"/>
                                <a:pt x="216" y="202"/>
                                <a:pt x="195" y="210"/>
                              </a:cubicBezTo>
                              <a:cubicBezTo>
                                <a:pt x="156" y="224"/>
                                <a:pt x="75" y="240"/>
                                <a:pt x="75" y="240"/>
                              </a:cubicBezTo>
                              <a:cubicBezTo>
                                <a:pt x="22" y="276"/>
                                <a:pt x="48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562" path="m1125,540c868,522,975,562,795,450c782,442,764,443,750,435c718,417,660,375,660,375c655,360,642,346,645,330c654,276,723,254,765,240c790,316,767,364,690,390c651,386,514,394,465,345c440,320,405,255,405,255c465,215,484,201,555,225c550,250,558,282,540,300c507,333,338,301,330,300c290,280,235,277,210,240c190,210,150,150,150,150c164,64,145,27,225,0c245,5,269,2,285,15c314,38,293,118,285,135c276,153,216,202,195,210c156,224,75,240,75,240c22,276,48,270,0,270e" stroked="t" o:allowincell="f" style="position:absolute;margin-left:522pt;margin-top:179.95pt;width:56.2pt;height:28.05pt;mso-wrap-style:none;v-text-anchor:middle;rotation:342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54610" r="0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0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2pt;margin-top:144pt;width:53.95pt;height:17.95pt;mso-wrap-style:none;v-text-anchor:middle;rotation:21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829435</wp:posOffset>
                </wp:positionV>
                <wp:extent cx="685800" cy="228600"/>
                <wp:effectExtent l="0" t="40005" r="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86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04pt;margin-top:144pt;width:53.95pt;height:17.95pt;mso-wrap-style:none;v-text-anchor:middle;rotation:343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714375" cy="356870"/>
                <wp:effectExtent l="10160" t="1587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00">
                          <a:off x="0" y="0"/>
                          <a:ext cx="7142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62">
                              <a:moveTo>
                                <a:pt x="1125" y="540"/>
                              </a:moveTo>
                              <a:cubicBezTo>
                                <a:pt x="868" y="522"/>
                                <a:pt x="975" y="562"/>
                                <a:pt x="795" y="450"/>
                              </a:cubicBezTo>
                              <a:cubicBezTo>
                                <a:pt x="782" y="442"/>
                                <a:pt x="764" y="443"/>
                                <a:pt x="750" y="435"/>
                              </a:cubicBezTo>
                              <a:cubicBezTo>
                                <a:pt x="718" y="417"/>
                                <a:pt x="660" y="375"/>
                                <a:pt x="660" y="375"/>
                              </a:cubicBezTo>
                              <a:cubicBezTo>
                                <a:pt x="655" y="360"/>
                                <a:pt x="642" y="346"/>
                                <a:pt x="645" y="330"/>
                              </a:cubicBezTo>
                              <a:cubicBezTo>
                                <a:pt x="654" y="276"/>
                                <a:pt x="723" y="254"/>
                                <a:pt x="765" y="240"/>
                              </a:cubicBezTo>
                              <a:cubicBezTo>
                                <a:pt x="790" y="316"/>
                                <a:pt x="767" y="364"/>
                                <a:pt x="690" y="390"/>
                              </a:cubicBezTo>
                              <a:cubicBezTo>
                                <a:pt x="651" y="386"/>
                                <a:pt x="514" y="394"/>
                                <a:pt x="465" y="345"/>
                              </a:cubicBezTo>
                              <a:cubicBezTo>
                                <a:pt x="440" y="320"/>
                                <a:pt x="405" y="255"/>
                                <a:pt x="405" y="255"/>
                              </a:cubicBezTo>
                              <a:cubicBezTo>
                                <a:pt x="465" y="215"/>
                                <a:pt x="484" y="201"/>
                                <a:pt x="555" y="225"/>
                              </a:cubicBezTo>
                              <a:cubicBezTo>
                                <a:pt x="550" y="250"/>
                                <a:pt x="558" y="282"/>
                                <a:pt x="540" y="300"/>
                              </a:cubicBezTo>
                              <a:cubicBezTo>
                                <a:pt x="507" y="333"/>
                                <a:pt x="338" y="301"/>
                                <a:pt x="330" y="300"/>
                              </a:cubicBezTo>
                              <a:cubicBezTo>
                                <a:pt x="290" y="280"/>
                                <a:pt x="235" y="277"/>
                                <a:pt x="210" y="240"/>
                              </a:cubicBezTo>
                              <a:cubicBezTo>
                                <a:pt x="190" y="210"/>
                                <a:pt x="150" y="150"/>
                                <a:pt x="150" y="150"/>
                              </a:cubicBezTo>
                              <a:cubicBezTo>
                                <a:pt x="164" y="64"/>
                                <a:pt x="145" y="27"/>
                                <a:pt x="225" y="0"/>
                              </a:cubicBezTo>
                              <a:cubicBezTo>
                                <a:pt x="245" y="5"/>
                                <a:pt x="269" y="2"/>
                                <a:pt x="285" y="15"/>
                              </a:cubicBezTo>
                              <a:cubicBezTo>
                                <a:pt x="314" y="38"/>
                                <a:pt x="293" y="118"/>
                                <a:pt x="285" y="135"/>
                              </a:cubicBezTo>
                              <a:cubicBezTo>
                                <a:pt x="276" y="153"/>
                                <a:pt x="216" y="202"/>
                                <a:pt x="195" y="210"/>
                              </a:cubicBezTo>
                              <a:cubicBezTo>
                                <a:pt x="156" y="224"/>
                                <a:pt x="75" y="240"/>
                                <a:pt x="75" y="240"/>
                              </a:cubicBezTo>
                              <a:cubicBezTo>
                                <a:pt x="22" y="276"/>
                                <a:pt x="48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562" path="m1125,540c868,522,975,562,795,450c782,442,764,443,750,435c718,417,660,375,660,375c655,360,642,346,645,330c654,276,723,254,765,240c790,316,767,364,690,390c651,386,514,394,465,345c440,320,405,255,405,255c465,215,484,201,555,225c550,250,558,282,540,300c507,333,338,301,330,300c290,280,235,277,210,240c190,210,150,150,150,150c164,64,145,27,225,0c245,5,269,2,285,15c314,38,293,118,285,135c276,153,216,202,195,210c156,224,75,240,75,240c22,276,48,270,0,270e" stroked="t" o:allowincell="f" style="position:absolute;margin-left:521.95pt;margin-top:206.95pt;width:56.2pt;height:28.05pt;mso-wrap-style:none;v-text-anchor:middle;rotation:2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513965</wp:posOffset>
                </wp:positionV>
                <wp:extent cx="714375" cy="356870"/>
                <wp:effectExtent l="0" t="0" r="43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8600">
                          <a:off x="0" y="0"/>
                          <a:ext cx="7142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62">
                              <a:moveTo>
                                <a:pt x="1125" y="540"/>
                              </a:moveTo>
                              <a:cubicBezTo>
                                <a:pt x="868" y="522"/>
                                <a:pt x="975" y="562"/>
                                <a:pt x="795" y="450"/>
                              </a:cubicBezTo>
                              <a:cubicBezTo>
                                <a:pt x="782" y="442"/>
                                <a:pt x="764" y="443"/>
                                <a:pt x="750" y="435"/>
                              </a:cubicBezTo>
                              <a:cubicBezTo>
                                <a:pt x="718" y="417"/>
                                <a:pt x="660" y="375"/>
                                <a:pt x="660" y="375"/>
                              </a:cubicBezTo>
                              <a:cubicBezTo>
                                <a:pt x="655" y="360"/>
                                <a:pt x="642" y="346"/>
                                <a:pt x="645" y="330"/>
                              </a:cubicBezTo>
                              <a:cubicBezTo>
                                <a:pt x="654" y="276"/>
                                <a:pt x="723" y="254"/>
                                <a:pt x="765" y="240"/>
                              </a:cubicBezTo>
                              <a:cubicBezTo>
                                <a:pt x="790" y="316"/>
                                <a:pt x="767" y="364"/>
                                <a:pt x="690" y="390"/>
                              </a:cubicBezTo>
                              <a:cubicBezTo>
                                <a:pt x="651" y="386"/>
                                <a:pt x="514" y="394"/>
                                <a:pt x="465" y="345"/>
                              </a:cubicBezTo>
                              <a:cubicBezTo>
                                <a:pt x="440" y="320"/>
                                <a:pt x="405" y="255"/>
                                <a:pt x="405" y="255"/>
                              </a:cubicBezTo>
                              <a:cubicBezTo>
                                <a:pt x="465" y="215"/>
                                <a:pt x="484" y="201"/>
                                <a:pt x="555" y="225"/>
                              </a:cubicBezTo>
                              <a:cubicBezTo>
                                <a:pt x="550" y="250"/>
                                <a:pt x="558" y="282"/>
                                <a:pt x="540" y="300"/>
                              </a:cubicBezTo>
                              <a:cubicBezTo>
                                <a:pt x="507" y="333"/>
                                <a:pt x="338" y="301"/>
                                <a:pt x="330" y="300"/>
                              </a:cubicBezTo>
                              <a:cubicBezTo>
                                <a:pt x="290" y="280"/>
                                <a:pt x="235" y="277"/>
                                <a:pt x="210" y="240"/>
                              </a:cubicBezTo>
                              <a:cubicBezTo>
                                <a:pt x="190" y="210"/>
                                <a:pt x="150" y="150"/>
                                <a:pt x="150" y="150"/>
                              </a:cubicBezTo>
                              <a:cubicBezTo>
                                <a:pt x="164" y="64"/>
                                <a:pt x="145" y="27"/>
                                <a:pt x="225" y="0"/>
                              </a:cubicBezTo>
                              <a:cubicBezTo>
                                <a:pt x="245" y="5"/>
                                <a:pt x="269" y="2"/>
                                <a:pt x="285" y="15"/>
                              </a:cubicBezTo>
                              <a:cubicBezTo>
                                <a:pt x="314" y="38"/>
                                <a:pt x="293" y="118"/>
                                <a:pt x="285" y="135"/>
                              </a:cubicBezTo>
                              <a:cubicBezTo>
                                <a:pt x="276" y="153"/>
                                <a:pt x="216" y="202"/>
                                <a:pt x="195" y="210"/>
                              </a:cubicBezTo>
                              <a:cubicBezTo>
                                <a:pt x="156" y="224"/>
                                <a:pt x="75" y="240"/>
                                <a:pt x="75" y="240"/>
                              </a:cubicBezTo>
                              <a:cubicBezTo>
                                <a:pt x="22" y="276"/>
                                <a:pt x="48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562" path="m1125,540c868,522,975,562,795,450c782,442,764,443,750,435c718,417,660,375,660,375c655,360,642,346,645,330c654,276,723,254,765,240c790,316,767,364,690,390c651,386,514,394,465,345c440,320,405,255,405,255c465,215,484,201,555,225c550,250,558,282,540,300c507,333,338,301,330,300c290,280,235,277,210,240c190,210,150,150,150,150c164,64,145,27,225,0c245,5,269,2,285,15c314,38,293,118,285,135c276,153,216,202,195,210c156,224,75,240,75,240c22,276,48,270,0,270e" stroked="t" o:allowincell="f" style="position:absolute;margin-left:414pt;margin-top:197.95pt;width:56.2pt;height:28.05pt;mso-wrap-style:none;v-text-anchor:middle;rotation:341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542665</wp:posOffset>
                </wp:positionV>
                <wp:extent cx="304800" cy="190500"/>
                <wp:effectExtent l="0" t="7048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9000">
                          <a:off x="0" y="0"/>
                          <a:ext cx="3049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8.95pt;width:23.95pt;height:14.95pt;mso-wrap-style:none;v-text-anchor:middle;rotation:208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12">
                <wp:simplePos x="0" y="0"/>
                <wp:positionH relativeFrom="column">
                  <wp:posOffset>6514465</wp:posOffset>
                </wp:positionH>
                <wp:positionV relativeFrom="paragraph">
                  <wp:posOffset>3657600</wp:posOffset>
                </wp:positionV>
                <wp:extent cx="304800" cy="190500"/>
                <wp:effectExtent l="30480" t="425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49800">
                          <a:off x="0" y="0"/>
                          <a:ext cx="3049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95pt;margin-top:288pt;width:23.95pt;height:14.95pt;mso-wrap-style:none;v-text-anchor:middle;rotation:166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459pt;margin-top:153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pt;margin-top:153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6857365</wp:posOffset>
                </wp:positionH>
                <wp:positionV relativeFrom="paragraph">
                  <wp:posOffset>914400</wp:posOffset>
                </wp:positionV>
                <wp:extent cx="914400" cy="800100"/>
                <wp:effectExtent l="122555" t="0" r="0" b="144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600"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9.95pt;margin-top:72pt;width:71.95pt;height:62.95pt;mso-wrap-style:none;v-text-anchor:middle;rotation:21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28065</wp:posOffset>
                </wp:positionV>
                <wp:extent cx="1028700" cy="800100"/>
                <wp:effectExtent l="0" t="0" r="14033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1800"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95pt;margin-top:80.95pt;width:80.95pt;height:62.95pt;mso-wrap-style:none;v-text-anchor:middle;rotation:331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17">
                <wp:simplePos x="0" y="0"/>
                <wp:positionH relativeFrom="column">
                  <wp:posOffset>6969125</wp:posOffset>
                </wp:positionH>
                <wp:positionV relativeFrom="paragraph">
                  <wp:posOffset>1391920</wp:posOffset>
                </wp:positionV>
                <wp:extent cx="571500" cy="228600"/>
                <wp:effectExtent l="36830" t="0" r="0" b="104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600"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48.7pt;margin-top:109.55pt;width:44.95pt;height:17.95pt;mso-wrap-style:none;v-text-anchor:middle;rotation:21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0" t="0" r="36195" b="1238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6600"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117pt;width:44.95pt;height:17.95pt;mso-wrap-style:none;v-text-anchor:middle;rotation:334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0</wp:posOffset>
                </wp:positionV>
                <wp:extent cx="304800" cy="190500"/>
                <wp:effectExtent l="0" t="4445" r="2984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7200">
                          <a:off x="0" y="0"/>
                          <a:ext cx="3049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95pt;margin-top:314.95pt;width:23.95pt;height:14.95pt;mso-wrap-style:none;v-text-anchor:middle;rotation:345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20">
                <wp:simplePos x="0" y="0"/>
                <wp:positionH relativeFrom="column">
                  <wp:posOffset>5828665</wp:posOffset>
                </wp:positionH>
                <wp:positionV relativeFrom="paragraph">
                  <wp:posOffset>4000500</wp:posOffset>
                </wp:positionV>
                <wp:extent cx="304800" cy="190500"/>
                <wp:effectExtent l="35560" t="1270" r="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200">
                          <a:off x="0" y="0"/>
                          <a:ext cx="3049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95pt;margin-top:315pt;width:23.95pt;height:14.95pt;mso-wrap-style:none;v-text-anchor:middle;rotation:21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3pt;margin-top:414pt;width:282.7pt;height:50.2pt;mso-wrap-style:none;v-text-anchor:middle" type="_x0000_t136">
            <v:path textpathok="t"/>
            <v:textpath on="t" fitshape="t" string="Happy Halloween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9:35:00Z</dcterms:created>
  <dc:creator>IM</dc:creator>
  <dc:description/>
  <dc:language>en-US</dc:language>
  <cp:lastModifiedBy>IM</cp:lastModifiedBy>
  <cp:lastPrinted>2004-10-23T16:31:00Z</cp:lastPrinted>
  <dcterms:modified xsi:type="dcterms:W3CDTF">2004-10-23T20:32:00Z</dcterms:modified>
  <cp:revision>2</cp:revision>
  <dc:subject/>
  <dc:title/>
</cp:coreProperties>
</file>